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23490" cy="57842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78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TYGER (from Songs Of Experience)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y William Bla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yger! Tyger! burning bright </w:t>
                              <w:br/>
                              <w:t xml:space="preserve">In the forests of the night, </w:t>
                              <w:br/>
                              <w:t xml:space="preserve">What immortal hand or eye </w:t>
                              <w:br/>
                              <w:t xml:space="preserve">Could frame thy fearful symmetry? </w:t>
                            </w:r>
                          </w:p>
                          <w:p>
                            <w:pPr>
                              <w:pStyle w:val="Norm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what distant deeps or skies </w:t>
                              <w:br/>
                              <w:t xml:space="preserve">Burnt the fire of thine eyes? </w:t>
                              <w:br/>
                              <w:t xml:space="preserve">On what wings dare he aspire? </w:t>
                              <w:br/>
                              <w:t xml:space="preserve">What the hand dare sieze the fire? </w:t>
                            </w:r>
                          </w:p>
                          <w:p>
                            <w:pPr>
                              <w:pStyle w:val="Norm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d what shoulder, &amp; what art. </w:t>
                              <w:br/>
                              <w:t xml:space="preserve">Could twist the sinews of thy heart? </w:t>
                              <w:br/>
                              <w:t xml:space="preserve">And when thy heart began to beat, </w:t>
                              <w:br/>
                              <w:t xml:space="preserve">What dread hand? &amp; what dread feet? </w:t>
                            </w:r>
                          </w:p>
                          <w:p>
                            <w:pPr>
                              <w:pStyle w:val="Norm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hat the hammer? what the chain? </w:t>
                              <w:br/>
                              <w:t xml:space="preserve">In what furnace was thy brain? </w:t>
                              <w:br/>
                              <w:t xml:space="preserve">What the anvil? what dread grasp </w:t>
                              <w:br/>
                              <w:t xml:space="preserve">Dare its deadly terrors clasp? </w:t>
                            </w:r>
                          </w:p>
                          <w:p>
                            <w:pPr>
                              <w:pStyle w:val="Norm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hen the stars threw down their spears, </w:t>
                              <w:br/>
                              <w:t xml:space="preserve">And watered heaven with their tears, </w:t>
                              <w:br/>
                              <w:t xml:space="preserve">Did he smile his work to see? </w:t>
                              <w:br/>
                              <w:t xml:space="preserve">Did he who made the Lamb make thee? </w:t>
                            </w:r>
                          </w:p>
                          <w:p>
                            <w:pPr>
                              <w:pStyle w:val="Norm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yger! Tyger! burning bright </w:t>
                              <w:br/>
                              <w:t xml:space="preserve">In the forests of the night, </w:t>
                              <w:br/>
                              <w:t xml:space="preserve">What immortal hand or eye </w:t>
                              <w:br/>
                              <w:t xml:space="preserve">Dare frame thy fearful symmetry? </w:t>
                            </w:r>
                          </w:p>
                          <w:p>
                            <w:pPr>
                              <w:pStyle w:val="NormlWeb"/>
                              <w:spacing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794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5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spacing w:before="0" w:after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TYGER (from Songs Of Experience)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y William Blak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yger! Tyger! burning bright </w:t>
                        <w:br/>
                        <w:t xml:space="preserve">In the forests of the night, </w:t>
                        <w:br/>
                        <w:t xml:space="preserve">What immortal hand or eye </w:t>
                        <w:br/>
                        <w:t xml:space="preserve">Could frame thy fearful symmetry? </w:t>
                      </w:r>
                    </w:p>
                    <w:p>
                      <w:pPr>
                        <w:pStyle w:val="Norm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 what distant deeps or skies </w:t>
                        <w:br/>
                        <w:t xml:space="preserve">Burnt the fire of thine eyes? </w:t>
                        <w:br/>
                        <w:t xml:space="preserve">On what wings dare he aspire? </w:t>
                        <w:br/>
                        <w:t xml:space="preserve">What the hand dare sieze the fire? </w:t>
                      </w:r>
                    </w:p>
                    <w:p>
                      <w:pPr>
                        <w:pStyle w:val="Norm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nd what shoulder, &amp; what art. </w:t>
                        <w:br/>
                        <w:t xml:space="preserve">Could twist the sinews of thy heart? </w:t>
                        <w:br/>
                        <w:t xml:space="preserve">And when thy heart began to beat, </w:t>
                        <w:br/>
                        <w:t xml:space="preserve">What dread hand? &amp; what dread feet? </w:t>
                      </w:r>
                    </w:p>
                    <w:p>
                      <w:pPr>
                        <w:pStyle w:val="Norm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hat the hammer? what the chain? </w:t>
                        <w:br/>
                        <w:t xml:space="preserve">In what furnace was thy brain? </w:t>
                        <w:br/>
                        <w:t xml:space="preserve">What the anvil? what dread grasp </w:t>
                        <w:br/>
                        <w:t xml:space="preserve">Dare its deadly terrors clasp? </w:t>
                      </w:r>
                    </w:p>
                    <w:p>
                      <w:pPr>
                        <w:pStyle w:val="Norm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hen the stars threw down their spears, </w:t>
                        <w:br/>
                        <w:t xml:space="preserve">And watered heaven with their tears, </w:t>
                        <w:br/>
                        <w:t xml:space="preserve">Did he smile his work to see? </w:t>
                        <w:br/>
                        <w:t xml:space="preserve">Did he who made the Lamb make thee? </w:t>
                      </w:r>
                    </w:p>
                    <w:p>
                      <w:pPr>
                        <w:pStyle w:val="Norm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yger! Tyger! burning bright </w:t>
                        <w:br/>
                        <w:t xml:space="preserve">In the forests of the night, </w:t>
                        <w:br/>
                        <w:t xml:space="preserve">What immortal hand or eye </w:t>
                        <w:br/>
                        <w:t xml:space="preserve">Dare frame thy fearful symmetry? </w:t>
                      </w:r>
                    </w:p>
                    <w:p>
                      <w:pPr>
                        <w:pStyle w:val="NormlWeb"/>
                        <w:spacing w:before="28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7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773680" cy="595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2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TIGRIS</w:t>
                            </w:r>
                          </w:p>
                          <w:p>
                            <w:pPr>
                              <w:pStyle w:val="NormlWeb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gris! Tigris! éjszakánk</w:t>
                              <w:br/>
                              <w:t>Erdejében sárga láng,</w:t>
                              <w:br/>
                              <w:t>Mely örök kéz szabta rád</w:t>
                              <w:br/>
                              <w:t>Rettentő szimetriád?</w:t>
                            </w:r>
                          </w:p>
                          <w:p>
                            <w:pPr>
                              <w:pStyle w:val="Norm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yen katlan, mily egek</w:t>
                              <w:br/>
                              <w:t>Mélyén gyúlt ki a szemed?</w:t>
                              <w:br/>
                              <w:t>Szárnyra mily harc hőse kelt,</w:t>
                              <w:br/>
                              <w:t>Aki e tűzhöz nyúlni mert?</w:t>
                            </w:r>
                          </w:p>
                          <w:p>
                            <w:pPr>
                              <w:pStyle w:val="NormlWeb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yen váll és mily müvész</w:t>
                              <w:br/>
                              <w:t>Fonta szíved izmait? És</w:t>
                              <w:br/>
                              <w:t>Mikor elsőt vert szived,</w:t>
                              <w:br/>
                              <w:t>Milyen kar s láb bírt veled?</w:t>
                            </w:r>
                          </w:p>
                          <w:p>
                            <w:pPr>
                              <w:pStyle w:val="Norm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yen pőröly? mily vasak?</w:t>
                              <w:br/>
                              <w:t>Mily kohóban forrt agyad?</w:t>
                              <w:br/>
                              <w:t>Mily üllőre mily marok</w:t>
                              <w:br/>
                              <w:t>Törte gyilkos terrorod?</w:t>
                            </w:r>
                          </w:p>
                          <w:p>
                            <w:pPr>
                              <w:pStyle w:val="Norm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 amikor befejezett,</w:t>
                              <w:br/>
                              <w:t>Mosolygott rád a mestered?</w:t>
                              <w:br/>
                              <w:t>Te voltál, amire várt?</w:t>
                              <w:br/>
                              <w:t>Aki a Bárányt, az csinált?</w:t>
                            </w:r>
                          </w:p>
                          <w:p>
                            <w:pPr>
                              <w:pStyle w:val="Norm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gris! Tigris! éjszakánk</w:t>
                              <w:br/>
                              <w:t>Erdejében sárga láng,</w:t>
                              <w:br/>
                              <w:t>Mely örök kéz szabta rád</w:t>
                              <w:br/>
                              <w:t>Rettentő szimetriád?</w:t>
                            </w:r>
                          </w:p>
                          <w:p>
                            <w:pPr>
                              <w:pStyle w:val="NormlWeb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Szabó Lőrinc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468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lWeb"/>
                        <w:spacing w:before="0" w:after="2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TIGRIS</w:t>
                      </w:r>
                    </w:p>
                    <w:p>
                      <w:pPr>
                        <w:pStyle w:val="NormlWeb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gris! Tigris! éjszakánk</w:t>
                        <w:br/>
                        <w:t>Erdejében sárga láng,</w:t>
                        <w:br/>
                        <w:t>Mely örök kéz szabta rád</w:t>
                        <w:br/>
                        <w:t>Rettentő szimetriád?</w:t>
                      </w:r>
                    </w:p>
                    <w:p>
                      <w:pPr>
                        <w:pStyle w:val="Norm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yen katlan, mily egek</w:t>
                        <w:br/>
                        <w:t>Mélyén gyúlt ki a szemed?</w:t>
                        <w:br/>
                        <w:t>Szárnyra mily harc hőse kelt,</w:t>
                        <w:br/>
                        <w:t>Aki e tűzhöz nyúlni mert?</w:t>
                      </w:r>
                    </w:p>
                    <w:p>
                      <w:pPr>
                        <w:pStyle w:val="NormlWeb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lyen váll és mily müvész</w:t>
                        <w:br/>
                        <w:t>Fonta szíved izmait? És</w:t>
                        <w:br/>
                        <w:t>Mikor elsőt vert szived,</w:t>
                        <w:br/>
                        <w:t>Milyen kar s láb bírt veled?</w:t>
                      </w:r>
                    </w:p>
                    <w:p>
                      <w:pPr>
                        <w:pStyle w:val="Norm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yen pőröly? mily vasak?</w:t>
                        <w:br/>
                        <w:t>Mily kohóban forrt agyad?</w:t>
                        <w:br/>
                        <w:t>Mily üllőre mily marok</w:t>
                        <w:br/>
                        <w:t>Törte gyilkos terrorod?</w:t>
                      </w:r>
                    </w:p>
                    <w:p>
                      <w:pPr>
                        <w:pStyle w:val="Norm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 amikor befejezett,</w:t>
                        <w:br/>
                        <w:t>Mosolygott rád a mestered?</w:t>
                        <w:br/>
                        <w:t>Te voltál, amire várt?</w:t>
                        <w:br/>
                        <w:t>Aki a Bárányt, az csinált?</w:t>
                      </w:r>
                    </w:p>
                    <w:p>
                      <w:pPr>
                        <w:pStyle w:val="Norm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gris! Tigris! éjszakánk</w:t>
                        <w:br/>
                        <w:t>Erdejében sárga láng,</w:t>
                        <w:br/>
                        <w:t>Mely örök kéz szabta rád</w:t>
                        <w:br/>
                        <w:t>Rettentő szimetriád?</w:t>
                      </w:r>
                    </w:p>
                    <w:p>
                      <w:pPr>
                        <w:pStyle w:val="NormlWeb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Szabó Lőrinc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02:00Z</dcterms:created>
  <dc:creator>Csabi</dc:creator>
  <dc:description/>
  <cp:keywords/>
  <dc:language>en-US</dc:language>
  <cp:lastModifiedBy>Csabi</cp:lastModifiedBy>
  <dcterms:modified xsi:type="dcterms:W3CDTF">2012-08-22T20:32:00Z</dcterms:modified>
  <cp:revision>3</cp:revision>
  <dc:subject/>
  <dc:title>THE TYGER (from Songs Of Experience)</dc:title>
</cp:coreProperties>
</file>